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Кежем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КС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бразцы нравственности в культуре Оте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ла: Шубина Наталья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о и одобр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МО учителей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: Масликова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Кеже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«Основы светской этики». </w:t>
      </w:r>
    </w:p>
    <w:p>
      <w:pPr>
        <w:pStyle w:val="Normal"/>
        <w:spacing w:before="0" w:after="0"/>
        <w:jc w:val="both"/>
        <w:rPr/>
      </w:pPr>
      <w:bookmarkStart w:id="0" w:name="_Hlk189598818"/>
      <w:bookmarkEnd w:id="0"/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бразцы нравственности в культуре Отечества.</w:t>
      </w:r>
    </w:p>
    <w:p>
      <w:pPr>
        <w:pStyle w:val="Normal"/>
        <w:spacing w:before="0" w:after="0"/>
        <w:jc w:val="both"/>
        <w:rPr/>
      </w:pPr>
      <w:bookmarkStart w:id="1" w:name="_Hlk189598818"/>
      <w:bookmarkEnd w:id="1"/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знакомления с образцами нравственного поведения в культуре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ть имеющиеся знания; пробудить познавательную активность; сопоставить изученный материал с известными знаниями; развивать критическое мышление; формировать собственное отношение к изучаемому материалу, навык самооценки; воспитывать (в духе) чувства патриотизма, коллективизма, смелость, решительность, трудолюб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карточка №1 (мониторинг урока), учебники, электронное приложение к учебному пособию «Основы религиозных культур и светской этики». Модуль «Основы светской этики», «Словарь русского языка» (автор С.И.Ожегов), желтые и красные лучики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 УУД: </w:t>
      </w:r>
      <w:r>
        <w:rPr>
          <w:rFonts w:cs="Times New Roman" w:ascii="Times New Roman" w:hAnsi="Times New Roman"/>
          <w:sz w:val="28"/>
          <w:szCs w:val="28"/>
        </w:rPr>
        <w:t>понимать причины успеха и неуспеха учебной деятельности, умение осуществлять информационный поиск для выполнения учебных заданий, овладение логическими действиями, сравнения, обобщения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sz w:val="28"/>
          <w:szCs w:val="28"/>
        </w:rPr>
        <w:t>постановка учебной задачи на основе того, что уже известно и усвоено учащимися, и того, что еще неизвестно, выделение и осознание учащимися того, что уже усвоено и что еще нужно усвоить, осознание качества и уровня усвоения, мобилизация сил и энергии к волевому усилию к преодолению препят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sz w:val="28"/>
          <w:szCs w:val="28"/>
        </w:rPr>
        <w:t xml:space="preserve">ориентация в нравственном содержании и смысле как собственных поступков, так и поступков окружающих люд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 (стыда, вины, совести) как регуляторов поведения, знание основных моральных норм(справедливое распределение, взаимопомощь, правдивость, честность, ответственность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еление нравственного содержания поступков на основе различения конвенциональных, персональных и моральных норм, формирование моральной самооценки, проявление  в конкретных ситуациях доброжелательности, доверия, внимательности, помощи ,соотношение  поступка с моральной нормой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мение ставить коллективную цель и организовать деятельность, согласование принятых решений друг с д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C0"/>
        <w:shd w:fill="FFFFFF" w:val="clear"/>
        <w:spacing w:lineRule="auto" w:line="276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Самоопределение к учебной деятельности. 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тивация учащихся к учебной деятельности посредством анализа девиза урока: </w:t>
      </w:r>
      <w:r>
        <w:rPr>
          <w:rStyle w:val="C1"/>
          <w:sz w:val="28"/>
          <w:szCs w:val="28"/>
        </w:rPr>
        <w:t>"Благодаря истинному знанию ты будешь гораздо смелее и совершеннее в каждой работе" А. Дюрер (слайд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девиз нашего урока? -Да. Мы сегодня получим истинное знание, которое поможет нам стать и смелее, и совершеннее в познании нов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Актуализация имеющихс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м на вопросы прошлого урока. (слайд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ревней Руси было много смелых, мужественных защитников Отечества, как их назыв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из защитников земли русской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моральными качествами должен был обладать рыцар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о называют ЛЕД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Составьте памятку. (слайд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-</w:t>
      </w:r>
      <w:r>
        <w:rPr>
          <w:rFonts w:cs="Times New Roman" w:ascii="Times New Roman" w:hAnsi="Times New Roman"/>
          <w:b/>
          <w:bCs/>
          <w:sz w:val="28"/>
          <w:szCs w:val="28"/>
        </w:rPr>
        <w:t>Как должна вести себя юная лед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ыть доброй и отзывчивой. Быть элегантной и приветливой. Следить за своими манерами. Хорошо учиться и много читать, чтобы много узнать и быть интересной собеседницей. Соблюдать правила этике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Что нужно для того, чтобы носить гордое звание юного джентльмен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внимательным к окружающим. Стараться, чтобы всем рядом с тобой было легко и приятно. Выполнять данные обещания. Быть уверенным в себе, иметь чувство собственного достоинства. Быть воспитанным и образованным, вежливым и уравновешенным. Соблюдать правила этикет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ение ответов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Открытие нового знания и формулирование темы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ти строчки?  С какой целью я приготовила этот отрыво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ь высшее счастье на св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овь и надежду хран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вить свой след на план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имя грядущего дня.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ирилизе Жан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ий прием «Корзина понят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ассоциации возникают у вас, когда слышите слово «культура»? (предположения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оявилось в Древней Греции, означало «возделывание земли». (слайд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усском языке слово «культура» употреблялось в 2-х значен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лебопашество, земледелие    2) образова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рода, каждой страны своя культура. (слайд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текстом «Колыбель» (слайд 7,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прос до ознакомления с текстом: почему так называется рассказ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амостоятельное чтение учащимися тек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вопрос: почему так называется рассказ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йдите строчки, где говорится о культуре народ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к вы думаете, что хотел показать В.А.Сухомлинский этим рассказ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каких строчках выражается основная мысль текс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общение ответов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б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тец искал что-то на чердаке. Нашёл старую деревянную колыбель. Она была очень необычная: вся расписана, резьбой украшена. Ещё и буквы старинные вырезаны. Отец прочитал: мир и хл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Это дедова колыбель, — сказал отец. Он долго смотрел на неё, а потом вытер пыль и занёс в дом: «Пусть хранится в доме..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 не знал своего дедушки. Отец показал мне его могилу на кладбище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 слышу слово «Родина», вспоминается старинная дедова колыб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зна — это люди, которые жили на нашей земле до нас. Они пахали землю и сеяли, радовались и плакали, пели песни. Это наши пре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 должны знать прошлое нашей Родины. Кто забыл о колыбели, в которой лежал его дедушка, тот не может быть настоящим патри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наша колыбель — это родной город, родной дом, мать и отец. Из родного дома начинается для меня Отчиз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книге В.А. Сухомлинской «Хрестоматия по эти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ический прием «Кластер». Работа в группах (слайд 10,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489585</wp:posOffset>
                </wp:positionV>
                <wp:extent cx="1466850" cy="7048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7pt;margin-top:38.55pt;width:115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ль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358140</wp:posOffset>
                </wp:positionV>
                <wp:extent cx="1076325" cy="4381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-28.2pt;width:84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на</w:t>
                      </w:r>
                    </w:p>
                  </w:txbxContent>
                </v:textbox>
                <v:fill o:detectmouseclick="t" type="solid" color2="black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80010</wp:posOffset>
                </wp:positionV>
                <wp:extent cx="1695450" cy="438150"/>
                <wp:effectExtent l="6350" t="8890" r="190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5000">
                          <a:off x="0" y="0"/>
                          <a:ext cx="16956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ьная</w:t>
                            </w:r>
                          </w:p>
                        </w:txbxContent>
                      </wps:txbx>
                      <wps:bodyPr anchor="t" rot="13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6.3pt;width:133.45pt;height:34.45pt;mso-wrap-style:square;v-text-anchor:top;rotation:3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ьная</w:t>
                      </w:r>
                    </w:p>
                  </w:txbxContent>
                </v:textbox>
                <v:fill o:detectmouseclick="t" type="solid" color2="black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156210</wp:posOffset>
                </wp:positionV>
                <wp:extent cx="1695450" cy="4381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ухов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05pt;margin-top:12.3pt;width:133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уховная</w:t>
                      </w:r>
                    </w:p>
                  </w:txbxContent>
                </v:textbox>
                <v:fill o:detectmouseclick="t" type="solid" color2="black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156210</wp:posOffset>
                </wp:positionV>
                <wp:extent cx="209550" cy="276225"/>
                <wp:effectExtent l="15875" t="6350" r="171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upArrow">
                          <a:avLst>
                            <a:gd name="adj1" fmla="val 50000"/>
                            <a:gd name="adj2" fmla="val 3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8.7pt;margin-top:12.3pt;width:16.45pt;height:21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431800</wp:posOffset>
                </wp:positionV>
                <wp:extent cx="342900" cy="190500"/>
                <wp:effectExtent l="12700" t="317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0.7pt;margin-top:34pt;width:26.95pt;height:14.95pt;mso-wrap-style:none;v-text-anchor:middle;rotation:34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810</wp:posOffset>
                </wp:positionH>
                <wp:positionV relativeFrom="paragraph">
                  <wp:posOffset>432435</wp:posOffset>
                </wp:positionV>
                <wp:extent cx="386080" cy="180975"/>
                <wp:effectExtent l="0" t="31750" r="1206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3400">
                          <a:off x="0" y="0"/>
                          <a:ext cx="385920" cy="181080"/>
                        </a:xfrm>
                        <a:prstGeom prst="leftArrow">
                          <a:avLst>
                            <a:gd name="adj1" fmla="val 50000"/>
                            <a:gd name="adj2" fmla="val 53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0.25pt;margin-top:34pt;width:30.35pt;height:14.2pt;mso-wrap-style:none;v-text-anchor:middle;rotation:1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015</wp:posOffset>
                </wp:positionH>
                <wp:positionV relativeFrom="paragraph">
                  <wp:posOffset>1653540</wp:posOffset>
                </wp:positionV>
                <wp:extent cx="1076325" cy="438150"/>
                <wp:effectExtent l="7620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45pt;margin-top:130.2pt;width:84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од</w:t>
                      </w:r>
                    </w:p>
                  </w:txbxContent>
                </v:textbox>
                <v:fill o:detectmouseclick="t" type="solid" color2="black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115</wp:posOffset>
                </wp:positionH>
                <wp:positionV relativeFrom="paragraph">
                  <wp:posOffset>1289685</wp:posOffset>
                </wp:positionV>
                <wp:extent cx="209550" cy="285750"/>
                <wp:effectExtent l="15875" t="508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45pt;margin-top:101.55pt;width:16.4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030</wp:posOffset>
                </wp:positionH>
                <wp:positionV relativeFrom="paragraph">
                  <wp:posOffset>1196340</wp:posOffset>
                </wp:positionV>
                <wp:extent cx="1762125" cy="438150"/>
                <wp:effectExtent l="4445" t="14605" r="17145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200">
                          <a:off x="0" y="0"/>
                          <a:ext cx="17622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равственность</w:t>
                            </w:r>
                          </w:p>
                        </w:txbxContent>
                      </wps:txbx>
                      <wps:bodyPr anchor="t" rot="2136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5pt;margin-top:94.2pt;width:138.7pt;height:34.4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равственность</w:t>
                      </w:r>
                    </w:p>
                  </w:txbxContent>
                </v:textbox>
                <v:fill o:detectmouseclick="t" type="solid" color2="black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127760</wp:posOffset>
                </wp:positionV>
                <wp:extent cx="342900" cy="190500"/>
                <wp:effectExtent l="12700" t="2540" r="63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1800"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88.75pt;width:26.95pt;height:14.95pt;mso-wrap-style:none;v-text-anchor:middle;rotation:1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1215390</wp:posOffset>
                </wp:positionV>
                <wp:extent cx="1695450" cy="438150"/>
                <wp:effectExtent l="6350" t="6985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ра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05pt;margin-top:95.7pt;width:133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раль</w:t>
                      </w:r>
                    </w:p>
                  </w:txbxContent>
                </v:textbox>
                <v:fill o:detectmouseclick="t" type="solid" color2="black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4">
                <wp:simplePos x="0" y="0"/>
                <wp:positionH relativeFrom="column">
                  <wp:posOffset>1401445</wp:posOffset>
                </wp:positionH>
                <wp:positionV relativeFrom="paragraph">
                  <wp:posOffset>1215390</wp:posOffset>
                </wp:positionV>
                <wp:extent cx="386080" cy="180975"/>
                <wp:effectExtent l="0" t="45720" r="571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5800">
                          <a:off x="0" y="0"/>
                          <a:ext cx="385920" cy="181080"/>
                        </a:xfrm>
                        <a:prstGeom prst="leftArrow">
                          <a:avLst>
                            <a:gd name="adj1" fmla="val 50000"/>
                            <a:gd name="adj2" fmla="val 53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95.65pt;width:30.35pt;height:14.2pt;mso-wrap-style:none;v-text-anchor:middle;rotation:33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понятие НРАВСТВЕННОС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образцы нравственного поведения в культуре Отечества вы знаете? Какая тема сегодняшнего урок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лайд11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по учебнику (с.54) (слайд 12,13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тодический прием «Чтение с пометк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текста по учебн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уже зн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- узнал нов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хочу узн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(озвучивание пом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льтурные традиции -</w:t>
      </w:r>
      <w:r>
        <w:rPr>
          <w:rFonts w:eastAsia="Times New Roman" w:cs="Times New Roman" w:ascii="Times New Roman" w:hAnsi="Times New Roman"/>
          <w:color w:val="3B38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огатство нашей многонациональной страны. Все они основаны на таких вечных ценност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О ЧЕСТЬ СПРАВЕДЛИВОСТЬ МИЛОСЕРДИЕ СОВ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разцы нравственности (слайд 1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«Словарю русского языка» (авт. Ожегов С.И.) учащиеся находят определение «патриот» – 1 группа, «труженик» – 2 группа, «коллективист» – 3 группа, «воин» – 4 группа. Каждая группа приводит свои примеры к определениям и дополняет другие группы. (слайд  15,16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бщение ответов учащихся. Беседа, для закрепления и уточнения по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женик- трудолюбивый человек, который своим трудом создает материальные и духовные ценности на благо всего народа, всей стра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триот-человек, любящий свою Родину, свой народ, готовый ради них на жертвы, трудовые и ратные подвиги. (слайд 1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умайте, что такое ПАТРИОТИЗМ? (слайд 1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любовь к родине, приверженность традициям отцов, уважение обычаев, нравственных ценностей, предшествующих поко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качества должен развивать в себе настоящий патриот? (слайд 19, 20, 2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вырасти достойным человеком и гражданином, не говори плохо о стране, в которой живешь ты и твои родители, где зародилась ваша родослов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ай историю своей страны, ее прошлое и настоящее, ее радостные дни и горь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ься с памятными и историческими местами своей Родины, знакомься сам и рассказывай об этом другим людям. Поверь, наша страна настолько богата своей историей, что твой рассказ будет интересен любому челове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являй себя с позитивной стороны, не бойся быть инициативным, старайся показывать свои умения и знания, эрудицию и любозн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равнодушен и безразличен к тем событиям, которые происходят в твоей стране. Это страна, в которой тебе жить долгие годы. От того, как ты будешь проявлять интерес к ее судьбе, зависит ее интерес к твоей судь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й гордость за людей, прославляющих твою стр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сь тем, что ты – гражданин великой многонациональной Росси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-защитник Отечества, наделенный разными добродетелями, служащий нравственным идеалом, потому что защищали родную землю, свой народ, не щадя своей жизни. (слайд 2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ст- заботится об интересах коллектива, иногда в ущерб своим собствен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й вопрос: </w:t>
      </w:r>
      <w:r>
        <w:rPr>
          <w:rFonts w:cs="Times New Roman" w:ascii="Times New Roman" w:hAnsi="Times New Roman"/>
          <w:iCs/>
          <w:sz w:val="28"/>
          <w:szCs w:val="28"/>
        </w:rPr>
        <w:t>Как вы думаете, почему именно патриот, воин, труженик, коллективист относятся к образцам нравственного поведения в культуре России? (слайд 23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ушайте «Марш героев». Какие чувства вызывает у вас это музыкальное произведение? (слайд 2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А теперь послушайте литературное произведение «Гой, ты Русь…» (слайд 25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ы думаете автор любил свою родину? Докаж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р восхищается своей родной землёй, на которой он родился и вырос. Даже на рай Сергей Есенин не готов променять свою родину, потому что сердце поэта навсегда принадлежит 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«</w:t>
      </w:r>
      <w:r>
        <w:rPr>
          <w:rFonts w:cs="Times New Roman" w:ascii="Times New Roman" w:hAnsi="Times New Roman"/>
          <w:sz w:val="28"/>
          <w:szCs w:val="28"/>
        </w:rPr>
        <w:t>Кто мог произнести такие слова?» (слайд 26-2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янусь честью, что ни за что на свете я не хотел бы переменить отечество или иметь другую историю, кроме истории наших предков.» (патрио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то к нам с мечом придет, тот от меча и погибнет» (во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 за всех и все за одного». (коллективис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работу с радостью, а с работы с гордостью». (труженик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емье у вас есть труженик, может, даже ветеран труда. Расспросите у своих родителей, бабушек и дедушек, где они работали? За что удостоились той или иной награды? Оформите их воспоминания (альбом, буклет, мини-сочинение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Рефлек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 образцами нравственного поведения мы познакомились на уроке? Чему научил вас урок? Какой вывод вы сделали на урок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мооценка. «Построим дом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ят к доске и выкладывают кирпичики под крышу: Оранжевый кирпич – «У меня нет вопросов, я все поня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ирпич– «У меня остались вопросы по уро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сновы светской этики», пособие для учащихся М. Просвещение- 2023г.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сновы религиозных культур и светской этики», книга для учителя М.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вещение -2013г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обие для учителя. М.: Просвещение-2011 (Стандарты второго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оления) Авторы: А.Г. Асмолов, Г.В. Бурменская, И.А. Володарская, О.А.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абанова, Н.Г. Салмина, С.В. Молчанов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Елена Теплова «Методика реализации предметной области ОРКСЭ в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е 2022г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Тюляева «Основы религиозных культур и светской этики 4 класс». 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очник для учителя 2020г.</w:t>
      </w:r>
    </w:p>
    <w:p>
      <w:pPr>
        <w:pStyle w:val="2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ые 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genc.ru/c/nravstvennost-c4eacd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c.academic.ru/dic.nsf/ruwiki/1567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c.academic.ru/dic.nsf/dic_fwords/39830/%D0%9B%D0%95%D0%94%D0%9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c.academic.ru/dic.nsf/enc_culture/1794/%D0%9A%D1%83%D0%BB%D1%8C%D1%82%D1%83%D1%80%D0%BD%D1%8B%D0%B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rskonb.ru/our-booke/geo/ethnos/poland/53-culture-famous-people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dlib.ru/Books/5/0138/5_0138-107.s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%D0%9A%D1%83%D0%BB%D1%8C%D1%82%D1%83%D1%80%D0%B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tionary.org/wiki/%D0%BF%D0%B0%D1%82%D1%80%D0%B8%D0%BE%D1%8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naiapora.ru/chelovek-i-obshhestvo/chto-takoe-nravstvennost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dvantour.com/rus/russia/culture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ulture.ru/poems/44393/goi-ty-rus-moya-rodnay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lHlb6VwXVc&amp;ab_channel=%D0%A6%D0%B5%D0%BD%D1%82%D1%80%D0%B0%D0%BB%D1%8C%D0%BD%D1%8B%D0%B9%D0%B2%D0%BE%D0%B5%D0%BD%D0%BD%D1%8B%D0%B9%D0%BE%D1%80%D0%BA%D0%B5%D1%81%D1%82%D1%80%D0%9C%D0%9E%D0%A0%D0%A4%2FRedArmyBand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enc.ru/c/nravstvennost-c4eacd" TargetMode="External"/><Relationship Id="rId3" Type="http://schemas.openxmlformats.org/officeDocument/2006/relationships/hyperlink" Target="https://dic.academic.ru/dic.nsf/ruwiki/15676" TargetMode="External"/><Relationship Id="rId4" Type="http://schemas.openxmlformats.org/officeDocument/2006/relationships/hyperlink" Target="https://dic.academic.ru/dic.nsf/dic_fwords/39830/&#1051;&#1045;&#1044;&#1048;" TargetMode="External"/><Relationship Id="rId5" Type="http://schemas.openxmlformats.org/officeDocument/2006/relationships/hyperlink" Target="https://dic.academic.ru/dic.nsf/enc_culture/1794/&#1050;&#1091;&#1083;&#1100;&#1090;&#1091;&#1088;&#1085;&#1099;&#1077;" TargetMode="External"/><Relationship Id="rId6" Type="http://schemas.openxmlformats.org/officeDocument/2006/relationships/hyperlink" Target="http://kurskonb.ru/our-booke/geo/ethnos/poland/53-culture-famous-people.html" TargetMode="External"/><Relationship Id="rId7" Type="http://schemas.openxmlformats.org/officeDocument/2006/relationships/hyperlink" Target="https://pedlib.ru/Books/5/0138/5_0138-107.shtml" TargetMode="External"/><Relationship Id="rId8" Type="http://schemas.openxmlformats.org/officeDocument/2006/relationships/hyperlink" Target="https://ru.wikipedia.org/wiki/&#1050;&#1091;&#1083;&#1100;&#1090;&#1091;&#1088;&#1072;" TargetMode="External"/><Relationship Id="rId9" Type="http://schemas.openxmlformats.org/officeDocument/2006/relationships/hyperlink" Target="https://ru.wiktionary.org/wiki/&#1087;&#1072;&#1090;&#1088;&#1080;&#1086;&#1090;" TargetMode="External"/><Relationship Id="rId10" Type="http://schemas.openxmlformats.org/officeDocument/2006/relationships/hyperlink" Target="https://shkolnaiapora.ru/chelovek-i-obshhestvo/chto-takoe-nravstvennost.html" TargetMode="External"/><Relationship Id="rId11" Type="http://schemas.openxmlformats.org/officeDocument/2006/relationships/hyperlink" Target="https://www.advantour.com/rus/russia/culture.htm" TargetMode="External"/><Relationship Id="rId12" Type="http://schemas.openxmlformats.org/officeDocument/2006/relationships/hyperlink" Target="https://www.culture.ru/poems/44393/goi-ty-rus-moya-rodnaya" TargetMode="External"/><Relationship Id="rId13" Type="http://schemas.openxmlformats.org/officeDocument/2006/relationships/hyperlink" Target="https://www.youtube.com/watch?v=ulHlb6VwXVc&amp;ab_channel=&#1062;&#1077;&#1085;&#1090;&#1088;&#1072;&#1083;&#1100;&#1085;&#1099;&#1081;&#1074;&#1086;&#1077;&#1085;&#1085;&#1099;&#1081;&#1086;&#1088;&#1082;&#1077;&#1089;&#1090;&#1088;&#1052;&#1054;&#1056;&#1060;%2FRedArmyBan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6:00Z</dcterms:created>
  <dc:creator>Admin</dc:creator>
  <dc:description/>
  <cp:keywords/>
  <dc:language>en-US</dc:language>
  <cp:lastModifiedBy>Oljga Maslikova</cp:lastModifiedBy>
  <cp:lastPrinted>2008-10-27T19:40:00Z</cp:lastPrinted>
  <dcterms:modified xsi:type="dcterms:W3CDTF">2025-02-04T14:18:00Z</dcterms:modified>
  <cp:revision>5</cp:revision>
  <dc:subject/>
  <dc:title/>
</cp:coreProperties>
</file>